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14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473-71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ович Наталии Михайло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ки РФ, работающей генеральным директором общества с ограниченной ответственностью «Олимп», находящегося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Юрович Н.М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sz w:val="28"/>
          <w:szCs w:val="28"/>
        </w:rPr>
        <w:t>генеральным директором общества с ограниченной ответственностью «Олимп», находящегося по адресу: ХМАО-Югра г.Нягань, 7 микрорайон, дом 4, квартира 100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</w:rPr>
        <w:t>Юрович Н.М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</w:rPr>
        <w:t>Юрович Н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Юрович Н.М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а 07.04.2025, то есть с пропуском срок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Юрович Н.М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26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Юрович Н.М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ёта), бухгалтерской (финансовой) отчетности в электронной форме;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2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генеральным директором общества с ограниченной ответственностью «Олимп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Юрович Н.М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Юрович Н.М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Юрович Н.М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Юрович Н.М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Юрович Наталию Михайло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